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XIX Международная научно-практическая конферен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Технологическое образование для инновационно-технологического развития стран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ОШИБКАХ В РАБОТЕ УЧИТЕЛЕЙ ТЕХНОЛОГ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дов С.А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ФГАОУ ВПО «Казанский (Приволжский) федеральный университет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SASedov</w:t>
      </w:r>
      <w:r>
        <w:rPr>
          <w:rFonts w:cs="Times New Roman" w:ascii="Times New Roman" w:hAnsi="Times New Roman"/>
          <w:sz w:val="28"/>
          <w:szCs w:val="24"/>
        </w:rPr>
        <w:t>@</w:t>
      </w:r>
      <w:r>
        <w:rPr>
          <w:rFonts w:cs="Times New Roman" w:ascii="Times New Roman" w:hAnsi="Times New Roman"/>
          <w:sz w:val="28"/>
          <w:szCs w:val="24"/>
          <w:lang w:val="en-US"/>
        </w:rPr>
        <w:t>kpfu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лабужский институт Казанского федерального университета славится в Приволжском федеральном округе традиционно высоким качеством подготовки учителей технологии. Много лет вуз реализует и программы дополнительного профессионального образования по переподготовке и повышению квалификации педагогических работников. Наблюдения в ходе педагогической практики студентов, изучение творческих проектов учащихся, опрос педагогов и др. позволяют выделить ряд ошибок/мифов, распространенных среди учителей технологии, осуществляющих педагогическую деятельност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вый миф: «Труд и технология – синонимы». Учителя затрудняются объяснить разницу между этими двумя понятиями. На практике обучение детей осуществляется по методике, освоенной учителями еще в советский период.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 технологическим образованием мы, согласно исследованию А.В. Титова, понимаем «интегративную основу, включающую совокупность элементов политехнического образования, трудового обучения, воспитания, профессиональной подготовки, а также предусматривающую расширение общекультурного кругозора обучающихся, помогающего им: а) овладеть системой научных знаний; б) сформировать технологическое творческое мышление; в) осознать технико-технологическую и информационную картину мира; г) овладеть технологической культурой» [1]. Таким образом, технология – понятие более емкое, включающее в себя труд, как составляющую. В пользу данного положения говорит еще один пример: цель технологического образования – формирование технологической культуры. Такая культура, как известно, состоит из десяти компонентов, одна из которых – культура труд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ействительно, учебный предмет «Труд» предполагал обучение учащихся трудовым операциям, приемам и элементарным действиям, тогда как «Технология» учит детей планированию работы, а именно: подбору материалов, определению последовательности операций, выбору инструментов, расчету себестоимости и др. Отметим, что при таком подходе к пониманию сути предметной</w:t>
        <w:tab/>
        <w:t xml:space="preserve"> области «Технология» проблемы, связанные с учебно-материальной базой в мастерских и кабинетах обслуживающего труда, становятся не столь актуальными.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торой миф: «Творческий проект – компонента содержания образовательной области «Технология», которой можно пренебречь». Проектную деятельность учащихся организуют далеко не все учителя технологии. Проект просто не укладывается в логику трудовой (а не технологической) подготовки детей. О каком проекте может идти речь, когда необходимо успеть пройти столько тем, освоить массу движений, приемов и операций. Так отвечают девять из десяти учителей на вопрос: «Почему в вашей практике не находится места проекту?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йствительно, проект был заложен в основу содержания образовательной области «Технология». Занятия предполагалось выстраивать в логике выполнения того или иного проекта. Проектная деятельность прямо связана с планированием работы, а это то, что принципиально отличает предмет «Технология» от предмета «Труд». Становится очевидным, что, организуя проектную деятельность учащихся, учитель априори осуществляет технологическую (а не трудовую) подготовку дет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етий миф: «Пояснительные записки к творческим проектам по содержанию – типовые и не отличаются от класса к классу». Масса ошибок совершается и самими учителями в проектах, которые они представляют на курсах повышения квалификации. Проекты школьников, которые были проанализированы нами в рамках конкурсов, таких как например «Созидательный труд школьников», а также муниципальных и региональных этапов всероссийских олимпиад по технологии ряда лет, закономерно содержат ошибки, которых не видели и сами учителя – руководители творческой работ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ходе изучения творческих проектов нами была отмечена недостаточная изученность педагогами особенностей организации проектной деятельности учащихся, а также значительная рассогласованность в соблюдении требований, предъявляемых к оформлению и содержанию пояснительной записки проектов. При разработке пояснительной записки проекта, следует обращать больше внимания на следующее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щая структура пояснительной записки должна, прежде всего, раскрывать последовательность выполненной работы по проекту. Можно предложить, как вариант общий для всех, выстраивать ее структуру в соответствии с критериями оценки творческих проектов, приведенными в методических рекомендациях для всероссийской олимпиады школьников по технологии: 1) а</w:t>
      </w:r>
      <w:r>
        <w:rPr>
          <w:rFonts w:eastAsia="Times New Roman" w:cs="Times New Roman" w:ascii="Times New Roman" w:hAnsi="Times New Roman"/>
          <w:sz w:val="28"/>
          <w:szCs w:val="24"/>
        </w:rPr>
        <w:t>ктуальность, обоснование проблемы и формулировка темы проекта;</w:t>
      </w:r>
      <w:r>
        <w:rPr>
          <w:rFonts w:cs="Times New Roman" w:ascii="Times New Roman" w:hAnsi="Times New Roman"/>
          <w:sz w:val="28"/>
          <w:szCs w:val="24"/>
        </w:rPr>
        <w:t xml:space="preserve"> 2) с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бор информации по теме проекта, анализа прототипов; 3) анализ возможных идей, выбор оптимальных идей; 4) выбор технологии изготовления изделия; 5) экономическая и экологическая оценка будущего изделия и технологии его изготовления; 6) разработка конструкторской  документации; 7) описание изготовления изделия; 8) описание окончательного варианта изделия; 9) эстетическая оценка оформления выбранного варианта изделия; 10) экономическая и экологическая оценка готового изделия; 11) реклама изделия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ри составлении пояснительной записки важно не только грамотно подходить к написанию каждого ее структурного компонента. Следует указать/сформулировать задачу, которая решается в данном проекте, после чего рассматривать методы, используемые учеником для ее реш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формление должно соответствовать принятым правилам, нормам и требованиям. Здесь необходимо учитывать все: от форматирования текста пояснительной записки до оформления в ней формул, уравнений, рисунков, чертежей, приложений и т.д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Необходимо принять во внимание и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организации учителем проектной деятельности учащихся разных классов в основной общеобразовательной школ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собенности организации учителем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ектной деятельности учащихся разных классов</w:t>
      </w:r>
    </w:p>
    <w:p>
      <w:pPr>
        <w:pStyle w:val="Normal"/>
        <w:spacing w:lineRule="auto" w:line="240" w:before="0" w:after="0"/>
        <w:jc w:val="center"/>
        <w:rPr/>
      </w:pPr>
      <w:r>
        <w:rPr/>
        <w:t>в основной общеобразовательной школ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84"/>
        <w:gridCol w:w="2268"/>
        <w:gridCol w:w="1701"/>
        <w:gridCol w:w="2233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 класс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шаемые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дел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конструир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тод решения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 проб и ошибок, метод контрольных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 фокальных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 морфологического анализ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емы объединения и разъединения, аналогии и приспособлений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счет себесто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чет затрат на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счет затрат на электроэнер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чет заработной пла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чет амортизационного фонда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хнологическая к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скизы, отражающие последовательность технологических опе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альное описание технических 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аг, подача, скорость пода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чертеж изд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тавленные в статье ошибки в практике учителей (мифы) носят массовый характер, требуют длительное время для устранения. Обеспокоенность сложившейся ситуации усугубляется еще и предстоящим переходом основной школы на ФГОС. Непонятно пока: как универсальные учебные действия будут формироваться и развиваться в ходе трудовой (а не технологической) подготовки детей? Учителя рано или поздно осознают необходимость именно технологической (а не трудовой) подготовки молодежи, но в таком случае реальный переход на ФГОС в основной школе будет более длительны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иблиографический список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Титов, А.В. Построение системы понятий технологического образования как условие повышения качества знаний обучающихся [Текст]: дис. ... канд. пед. наук. –  Ижевск, 2005. – 220 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13:00Z</dcterms:created>
  <dc:creator>АССА</dc:creator>
  <dc:description/>
  <cp:keywords/>
  <dc:language>en-US</dc:language>
  <cp:lastModifiedBy>Пользователь Windows</cp:lastModifiedBy>
  <dcterms:modified xsi:type="dcterms:W3CDTF">2014-10-21T04:13:00Z</dcterms:modified>
  <cp:revision>2</cp:revision>
  <dc:subject/>
  <dc:title/>
</cp:coreProperties>
</file>